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游教授本中、蔡教授育仁、許教授健平、洪教授樂文、王教授晉良、楊教授舜仁、陳教授志成、黃啟富博士、陳柏諭、杜信志、張育嘉、林依潔、莊汜玔、陳俐君、吳政翰、李維順、江政龍、劉仁筑、邱奕世、戴昱昇、陳威碩、林致宇、楊凱傑、陳富城、洪紹修、劉宗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子計畫四計畫簡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工作項目及進度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0:36:00Z</dcterms:created>
  <dc:creator>卓越計劃分項三</dc:creator>
  <dc:description/>
  <cp:keywords/>
  <dc:language>en-US</dc:language>
  <cp:lastModifiedBy>mnet</cp:lastModifiedBy>
  <cp:lastPrinted>2005-09-07T10:08:00Z</cp:lastPrinted>
  <dcterms:modified xsi:type="dcterms:W3CDTF">2006-03-07T00:36:00Z</dcterms:modified>
  <cp:revision>2</cp:revision>
  <dc:subject/>
  <dc:title>大學學術追求卓越發展計畫</dc:title>
</cp:coreProperties>
</file>