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5.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PM 5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清大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教授煜棋、蔡教授育仁、許教授健平、張教授志勇、王教授晉良、楊教授舜仁、陳教授志成、黃啟富博士、江政龍、陳柏諭、陳俐君、李維順、劉仁筑、吳政翰、戴昱昇、陳威碩、林致宇、陳富城、洪紹修、林韋成、邱奕世、林依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工作項目及進度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討論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Arial Unicode MS" w:hAnsi="華康標楷體;Arial Unicode MS" w:cs="華康標楷體;Arial Unicode MS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0:00Z</dcterms:created>
  <dc:creator>卓越計劃分項三</dc:creator>
  <dc:description/>
  <cp:keywords/>
  <dc:language>en-US</dc:language>
  <cp:lastModifiedBy>Customer</cp:lastModifiedBy>
  <cp:lastPrinted>2005-09-07T10:08:00Z</cp:lastPrinted>
  <dcterms:modified xsi:type="dcterms:W3CDTF">2006-07-10T06:54:00Z</dcterms:modified>
  <cp:revision>3</cp:revision>
  <dc:subject/>
  <dc:title>大學學術追求卓越發展計畫</dc:title>
</cp:coreProperties>
</file>