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PM 5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清大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許教授健平、張教授志勇、王教授晉良、</w:t>
      </w:r>
      <w:r>
        <w:rPr>
          <w:rFonts w:cs="標楷體" w:eastAsia="標楷體"/>
          <w:color w:val="000000"/>
          <w:sz w:val="28"/>
          <w:szCs w:val="28"/>
        </w:rPr>
        <w:t>陳柏諭、陳俐君、李維順、吳政翰、林韋成、賴婉婷、邱奕世、陳盈佑、鄭凱文、管建豪、楊凱傑、杜信志、吳東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ind w:left="14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/>
          <w:sz w:val="28"/>
          <w:szCs w:val="28"/>
        </w:rPr>
        <w:t>9-10</w:t>
      </w:r>
      <w:r>
        <w:rPr>
          <w:rFonts w:cs="標楷體" w:eastAsia="標楷體"/>
          <w:sz w:val="28"/>
          <w:szCs w:val="28"/>
        </w:rPr>
        <w:t>月工作項目及進度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Arial Unicode MS" w:hAnsi="華康標楷體;Arial Unicode MS" w:cs="華康標楷體;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18:00Z</dcterms:created>
  <dc:creator>卓越計劃分項三</dc:creator>
  <dc:description/>
  <cp:keywords/>
  <dc:language>en-US</dc:language>
  <cp:lastModifiedBy>Customer</cp:lastModifiedBy>
  <cp:lastPrinted>2005-09-07T10:08:00Z</cp:lastPrinted>
  <dcterms:modified xsi:type="dcterms:W3CDTF">2006-11-14T01:20:00Z</dcterms:modified>
  <cp:revision>3</cp:revision>
  <dc:subject/>
  <dc:title>大學學術追求卓越發展計畫</dc:title>
</cp:coreProperties>
</file>