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文村教授、許健平教授、張志勇教授、楊舜仁教授、蔡育仁教授、張適宇教授、洪樂文教授、黃啟富博後、江政龍、陳柏諭、巫方璟、葉瑞鴻、江柏穠、王淑賢、沈倉億、林安笛、薛學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6.10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1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8-01-29T06:21:00Z</dcterms:modified>
  <cp:revision>2</cp:revision>
  <dc:subject/>
  <dc:title>大學學術追求卓越發展計畫</dc:title>
</cp:coreProperties>
</file>