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健平教授、張志勇教授、楊舜仁教授、蔡育仁教授、王晉良教授、洪樂文教授、黃啟富博後、陳柏諭、連家儀、楊蘭智、胡為凱、林立晟、吳東興、謝澄寬、鄭凱文、</w:t>
      </w:r>
      <w:r>
        <w:rPr>
          <w:rFonts w:eastAsia="標楷體" w:cs="標楷體"/>
          <w:sz w:val="28"/>
          <w:szCs w:val="28"/>
        </w:rPr>
        <w:t>Tran Duc Theng</w:t>
      </w:r>
      <w:r>
        <w:rPr>
          <w:rFonts w:cs="標楷體" w:eastAsia="標楷體"/>
          <w:sz w:val="28"/>
          <w:szCs w:val="28"/>
        </w:rPr>
        <w:t>、葉瑞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12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差旅費將申請展延至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前使用完畢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計畫成果展預計於今年三月底前舉辦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4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8-01-07T11:38:00Z</dcterms:modified>
  <cp:revision>4</cp:revision>
  <dc:subject/>
  <dc:title>大學學術追求卓越發展計畫</dc:title>
</cp:coreProperties>
</file>