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校長文村、曾煜棋教授、金仲達教授、陳志成教授、許健平教授、楊舜仁教授、王晉良教授、洪樂文教授、張適宇教授、黃啟富博後、江政龍、王致凱、薛志祥、吳東興、郭建宏、葉瑞鴻、江柏穠、黃彥文、巫芳璟、洪偉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卓越成果展相關事宜討論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末報告撰寫等相關事宜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1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8-04-30T08:15:00Z</dcterms:modified>
  <cp:revision>3</cp:revision>
  <dc:subject/>
  <dc:title>大學學術追求卓越發展計畫</dc:title>
</cp:coreProperties>
</file>