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447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、鍾葉青教授、陳宜欣教授、林華君教授、</w:t>
      </w:r>
    </w:p>
    <w:p>
      <w:pPr>
        <w:pStyle w:val="Normal"/>
        <w:widowControl/>
        <w:snapToGrid w:val="false"/>
        <w:ind w:left="2041" w:right="879" w:hanging="2041"/>
        <w:rPr/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許雅三教授、陳良弼教授、王家祥教授、詹振隆博後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林世國、黃立恆、林正芳、陸思萱、何宗軒、鍾武君、劉柏菁、莊茹茵、王師凱、劉柏均、洪勝凱、吳博文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張祐豪、鍾凱馨、張勝凱、吳健剛、鍾孜孟、方士誠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陳羿君、林宗翰、史伯其、林軒毅、賴志翰、陳宏鎮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王思慈、孫文宏、邱冠瑜、高銘禧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吳佳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陳宜欣教授、林華君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討論</w:t>
      </w:r>
      <w:r>
        <w:rPr>
          <w:rFonts w:eastAsia="標楷體"/>
          <w:kern w:val="0"/>
          <w:sz w:val="28"/>
          <w:szCs w:val="28"/>
        </w:rPr>
        <w:t>9/22</w:t>
      </w:r>
      <w:r>
        <w:rPr>
          <w:rFonts w:eastAsia="標楷體"/>
          <w:kern w:val="0"/>
          <w:sz w:val="28"/>
          <w:szCs w:val="28"/>
        </w:rPr>
        <w:t>交大總計畫會議事項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下次會議時間：</w:t>
      </w:r>
      <w:r>
        <w:rPr>
          <w:rFonts w:eastAsia="標楷體"/>
          <w:kern w:val="0"/>
          <w:sz w:val="28"/>
          <w:szCs w:val="28"/>
        </w:rPr>
        <w:t>10/16</w:t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37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10-18T03:48:00Z</dcterms:modified>
  <cp:revision>3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