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陳宜欣教授、林華君教授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陳良弼教授、王家祥教授、</w:t>
      </w:r>
    </w:p>
    <w:p>
      <w:pPr>
        <w:pStyle w:val="Normal"/>
        <w:widowControl/>
        <w:snapToGrid w:val="false"/>
        <w:ind w:left="2028" w:right="879" w:hanging="0"/>
        <w:rPr/>
      </w:pPr>
      <w:r>
        <w:rPr>
          <w:rFonts w:eastAsia="標楷體"/>
          <w:color w:val="000000"/>
          <w:kern w:val="0"/>
          <w:sz w:val="28"/>
          <w:szCs w:val="28"/>
        </w:rPr>
        <w:t>林正芳、陸思萱、鍾武君、劉柏菁、莊茹茵、王師凱、劉柏均、洪勝凱、鍾凱馨、張勝凱、吳健剛、鍾孜孟、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8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陳羿君、林宗翰、史伯其、陳宏鎮、王思慈、孫文宏、高銘禧、黃立恆、黃世傑、葉昌國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許雅三教授、陳良弼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討論</w:t>
      </w:r>
      <w:r>
        <w:rPr>
          <w:rFonts w:eastAsia="標楷體"/>
          <w:kern w:val="0"/>
          <w:sz w:val="28"/>
          <w:szCs w:val="28"/>
        </w:rPr>
        <w:t>11/22</w:t>
      </w:r>
      <w:r>
        <w:rPr>
          <w:rFonts w:eastAsia="標楷體"/>
          <w:kern w:val="0"/>
          <w:sz w:val="28"/>
          <w:szCs w:val="28"/>
        </w:rPr>
        <w:t>交大總計畫會議事項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7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11-16T07:47:00Z</dcterms:modified>
  <cp:revision>2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