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</w:tblGrid>
      <w:tr>
        <w:trPr>
          <w:trHeight w:val="448" w:hRule="atLeast"/>
        </w:trPr>
        <w:tc>
          <w:tcPr>
            <w:tcW w:w="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140"/>
              <w:jc w:val="both"/>
              <w:outlineLvl w:val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會議位置圖：</w:t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39370</wp:posOffset>
            </wp:positionV>
            <wp:extent cx="5080000" cy="395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715" t="630555" r="917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111583"/>
                            <a:gd name="adj2" fmla="val 2322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議地點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綜二8樓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5pt;margin-top:9pt;width:116.95pt;height:26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議地點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綜二8樓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3:00Z</dcterms:created>
  <dc:creator>黃淑貞</dc:creator>
  <dc:description/>
  <dc:language>en-US</dc:language>
  <cp:lastModifiedBy>Admin</cp:lastModifiedBy>
  <dcterms:modified xsi:type="dcterms:W3CDTF">2003-11-20T09:13:00Z</dcterms:modified>
  <cp:revision>2</cp:revision>
  <dc:subject/>
  <dc:title>o研討會位置圖：</dc:title>
</cp:coreProperties>
</file>